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萍乡市云数政务网维护中心公开招聘职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306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0"/>
        <w:gridCol w:w="1791"/>
        <w:gridCol w:w="2915"/>
        <w:gridCol w:w="5245"/>
      </w:tblGrid>
      <w:tr>
        <w:trPr>
          <w:tblHeader w:val="true"/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职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专业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学历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工作任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其他要求</w:t>
            </w:r>
          </w:p>
        </w:tc>
      </w:tr>
      <w:tr>
        <w:trPr>
          <w:trHeight w:val="12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技术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机及相关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务信息网平台相关技术保障与运维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子政务应用相关技术服务与支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息化项目方案编制与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系统应用管理与开发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数据应用与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他计算机、互联网、电子商务方面相关技术工作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男性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以下，具有两年及以上相关工作经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良好的团队合作精神与沟通能力，具有较强的语言、文字表达、组织协调和计算机应用能力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熟悉多种计算机操作系统，有独立处理各类电脑故障能力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网络管理架构知识，能够掌握网络组建、管理、运维、保障相关知识与技能，有信息化建设项目经验者优先考虑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备常用软件开发语言与工具等方面的技术基础，有软件系统与项目开发经验者优先考虑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得同类专业学士学位、获得国家软考网络工程师或信息安全工程师证书者优先考虑。</w:t>
            </w:r>
          </w:p>
        </w:tc>
      </w:tr>
      <w:tr>
        <w:trPr>
          <w:trHeight w:val="43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商务代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不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经济学类、金融学类、经济与贸易类、工商管理类、公共管理类优先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各类商务对接与业务洽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围绕电子政务与信息化相关的市场分析、业务拓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各类业务与用户资源的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项业务的对接与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客户服务为主的相关客情工作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以下，两年及以上相关工作经验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格开朗，待人热诚，形象气质佳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熟练掌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WPS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等办公软件操作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熟练使用各种办公自动化设备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一定的公文写作能力，熟悉机关单位基本情况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良好的沟通协调能力，热情积极、细致耐心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．懂得基本的商务礼仪，有较强的服务意识。</w:t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pacing w:val="-22"/>
          <w:szCs w:val="32"/>
        </w:rPr>
      </w:pPr>
      <w:r>
        <w:rPr>
          <w:rFonts w:cs="仿宋" w:ascii="仿宋_GB2312" w:hAnsi="仿宋_GB2312"/>
          <w:color w:val="000000"/>
          <w:spacing w:val="-2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cp:keywords/>
  <dc:language>en-US</dc:language>
  <cp:lastModifiedBy>张富华</cp:lastModifiedBy>
  <cp:lastPrinted>2019-05-22T10:45:00Z</cp:lastPrinted>
  <dcterms:modified xsi:type="dcterms:W3CDTF">2021-06-16T08:49:00Z</dcterms:modified>
  <cp:revision>5</cp:revision>
  <dc:subject/>
  <dc:title>关于招商引资体制机制改革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C18F31A9499F9542E507C655F27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988132_cloud</vt:lpwstr>
  </property>
</Properties>
</file>